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Информация о лицах, занимающих должности в органах управления – Правления ООО «ТАТАГРОПРОМБАНК», Заместителя Главного бухгалтера, Руководителей и Главных Бухгалтеров Филиала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/>
        <w:t xml:space="preserve">Наименование банка </w:t>
      </w:r>
      <w:r>
        <w:rPr>
          <w:u w:val="single"/>
        </w:rPr>
        <w:t>ОБЩЕСТВО С ОГРАНИЧЕННОЙ ОТВЕТСТВЕННОСТЬЮ «ТАТАРСТАНСКИЙ АГРАРНО-ПРОМЫШЛЕННЫЙ БАНК» (ООО «ТАТАГРОПРОМБАНК»)</w:t>
      </w:r>
    </w:p>
    <w:p>
      <w:pPr>
        <w:pStyle w:val="Normal"/>
        <w:rPr>
          <w:u w:val="single"/>
        </w:rPr>
      </w:pPr>
      <w:r>
        <w:rPr/>
        <w:t xml:space="preserve">Регистрационный номер банка </w:t>
      </w:r>
      <w:r>
        <w:rPr>
          <w:u w:val="single"/>
        </w:rPr>
        <w:t>728</w:t>
      </w:r>
    </w:p>
    <w:p>
      <w:pPr>
        <w:pStyle w:val="Normal"/>
        <w:rPr>
          <w:color w:val="000000"/>
          <w:u w:val="single"/>
        </w:rPr>
      </w:pPr>
      <w:r>
        <w:rPr/>
        <w:t xml:space="preserve">Почтовый адрес банка </w:t>
      </w:r>
      <w:r>
        <w:rPr>
          <w:color w:val="000000"/>
          <w:u w:val="single"/>
        </w:rPr>
        <w:t>Республика Татарстан 420097, город Казань, улица Зинина, д. 4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497"/>
        <w:gridCol w:w="491"/>
        <w:gridCol w:w="2747"/>
        <w:gridCol w:w="5054"/>
        <w:gridCol w:w="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) Временно исполняющий обязанности Председателя Правления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 Алексей Валентинович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06.12.2016 г. Врио Председателя Правления -Заместитель Председателя Правления, член Правления 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1.04.2006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4.2006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нский финансово-экономический институт им. В.В. Куйбышева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номист,</w:t>
            </w:r>
            <w:r>
              <w:rPr/>
              <w:t xml:space="preserve"> финансы и кредит 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2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00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/>
              <w:t>ведущий экономист планово-экономического отдел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/>
              <w:t>расчет собственных средств (капитала) Банка, участие в составлении финансовой отчетности, расчет ФОР, расчет обязательных нормативов Банк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0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00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экономист отдела валютных операц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/>
              <w:t>валютный контроль внешнеэкономических контрактов, оформление паспортов сделок, отчетность по валютным операциям и валютному контролю, контроль в целях ПОД/Ф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0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200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едущий экономист отдела валютно-финансовых операций Казначейст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 внешнеэкономических контрактов, оформление паспортов сделок, отчетность по валютным операциям и валютному контролю, контроль в целях ПОД/Ф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20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00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экономист отдела валютно-финансовых операций Казначейст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ументарных операций, валютный контроль внешнеэкономических контрактов, оформление паспортов сделок, отчетность по валютным операциям и валютному контролю, контроль ОВП, сделки по купле и продаже безналичной иностранной валюты на СЭЛТ ММВБ, на межбанковском валютном рынке, сделки по привлечению и размещению межбанковских кредитов в валюте РФ и в иностранной валюте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0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004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экономист группы факторинга Казначейст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факторингового обслуживания клиентов, экспертиза проектов, координация работы филиала и дополнительных офисов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0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05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, планов реализации банковских продуктов и услуг, капитальных вложений, планирование себестоимости и рентабельности, расчет прибыли, бюджетирование, контроль выполнения финансового плана и бюджетов, управленческий учет 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2006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ение контроля за ведением бухгалтерского учета и составлением отчетности в Банке по следующим направлениям: учет операций кредитования юридических и физических лиц; учет операций межбанковского кредитования; учет валютных операций; учет факторинговых операций; учет кассовых операций; учет операций по вкладам физических лиц; учет операций по приему платежей от физических лиц; учет операций с использованием банковских карт; формирование учетной политики Банка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ирование по учетно-операционной работе структурных подразделений Банка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ительная работа, направленная на завершение финансового года и составление годового бухгалтерского отчета.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20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016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Председателя Правления-контролер,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уществление контроля за кредитованием физических и юридических лиц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 поддержание текущей ликвидности Банк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 управление финансовыми ресурсами Банк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е лимитов активных операций, установленных Комитетом по управлению активами и пассивам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  <w:tab w:val="left" w:pos="378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работы по увеличению и повышению качества кредитного портфеля Банк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) Заместитель Председателя Правления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 xml:space="preserve">, член Правления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: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499"/>
        <w:gridCol w:w="491"/>
        <w:gridCol w:w="2747"/>
        <w:gridCol w:w="5112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тталова Алина Ауфаровна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, член Правления 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4.2013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13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Казанский государственный университет им. В.И. Ульянова-Лен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Казанский государственный университет им. В.И. Ульянова-Ленина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) 2000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) 2002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 менеджер, менеджмент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финансовый менеджмент, </w:t>
            </w:r>
            <w:r>
              <w:rPr/>
              <w:t xml:space="preserve">Президентская программа переподготовки управленческих кадров для организаций народного хозяйства РФ. 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 экономических наук, 2004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8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/>
              <w:t>начальник отдела внешнеэкономических операц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Акционерный инвестиционный коммерческий банк «Татфондбанк»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>реализация проектного и торгового финансирования экспортно-импортных операций клиентов Банка (с участием Экспортных Кредитных Агентств, аккредитивы с постфинансированием, предэкспор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>выполнение функций агента валютного контроля по экспортно-импортным операц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>привлечение несвязанного (синдицированные кредиты, клубные сделки, выпуск еврооблигаций др.), а также целевого финансирования от банков-партн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>привлечение потенциальных клиентов, осуществляющих внешнеэкономическую деятельность, и комплексный анализ их потребностей в банковских услугах с последующим формированием конкурентоспособного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>ведение документарных операций (выпуск и обслуживание банковских гарантий и аккредитивов, принципалом или бенефициаром по которым выступает нерезиден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08" w:hanging="0"/>
              <w:jc w:val="both"/>
              <w:rPr/>
            </w:pPr>
            <w:r>
              <w:rPr/>
              <w:t xml:space="preserve">установление корреспондентских отношений с иностранными банками и их последующее сопровождение, проведение платежей юридических и физических лиц в валюте по системе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3.2013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еждународных операц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Акционерный инвестиционный коммерческий банк «Татфондбанк»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редседателя Прав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108" w:hanging="0"/>
              <w:jc w:val="both"/>
              <w:rPr/>
            </w:pPr>
            <w:r>
              <w:rPr/>
              <w:t>1. текущее руководство отделом продаж банковских продуктов: постановка системы продаж банковских продуктов (подбор персонала, разработка карточек продуктов и методики продаж, определение плановых показателей и системы их оценки, организация и проведение встреч с потенциальными клиентами);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/>
              <w:t>2. текущее руководство работой Казначейства:</w:t>
            </w:r>
            <w:r>
              <w:rPr>
                <w:b/>
              </w:rPr>
              <w:t xml:space="preserve"> </w:t>
            </w:r>
            <w:r>
              <w:rPr/>
              <w:t>регулирование платежной позиции и поддержание текущей ликвидности Банка, осуществление операций на рынке МБК, конверсионных операций на межбанковском рынке, операций с ценными бумагами, (выпуск векселей, сберегательных сертификатов, купля-продажа ценных бумаг, комплексное обслуживание внешнеэкономической деятельности юридических лиц – клиентов банка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) Главный бухгалтер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,</w:t>
            </w:r>
            <w:r>
              <w:rPr>
                <w:bCs/>
                <w:color w:val="000000"/>
              </w:rPr>
              <w:t xml:space="preserve"> заместитель главного бухгалтера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60"/>
        <w:gridCol w:w="3498"/>
        <w:gridCol w:w="491"/>
        <w:gridCol w:w="2748"/>
        <w:gridCol w:w="5113"/>
      </w:tblGrid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имова Люция Рафкатовна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, член Правления 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12.2013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2.2013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1) Казанский государственный педагогический университ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Институт экономики, управления и права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) 2004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) 2008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учитель математики, математи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экономист, финансы и кредит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занский дополнительный офис № 4 Казанского филиала ОАО АКБ «Ак Барс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физических лиц (открытие, обслуживание и закрытие текущих счетов и счетов по вкладам, прием коммунальных платежей, оформление и отражение операций в системе учета принятых платежей, оформление документов на выпуск, выдачу и обслуживание пластиковых карт).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ий дополнительный офис № 4 Казанского филиала ОАО АКБ «Ак Барс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о-кассовое обслуживание юридических лиц (ведение расчетных, текущих и прочих счетов, картотек, работа с платежными документами, прием и проверка правильности заполнения объявлений на взнос наличными и денежных чеков, подготовка ответов на запросы клиентов и исполнительных органов).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ий дополнительный офис № 4 Казанского филиала ОАО АКБ «Ак Барс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асчетно-кассовое обслуживание юридических лиц, формирование отчетов по обязательным и сомнительным сделкам, оформление счетов-фактур, работа по системе «Банк-Клиент».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ого дополнительного офиса № 4 и Казанского филиала ОАО АКБ «Ак Барс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</w:rPr>
              <w:t>Руководство и организация работы бухгалтерии, осуществление контроля за деятельностью работников бухгалтерии, организация бухгалтерского учета и осуществление внутреннего контроля за операциями, подлежащими обязательному контролю, и необычных сделок, открытие и закрытие расчетных счетов.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аппарата управл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бухгалтерии, осуществление контроля за деятельностью работников бухгалтерии, организация бухгалтерского и налогового учета.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497"/>
        <w:gridCol w:w="491"/>
        <w:gridCol w:w="2748"/>
        <w:gridCol w:w="5113"/>
      </w:tblGrid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лихова Лилия Камильевна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, главный бухгалтер филиала «ЦПБ»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3.2013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3.2013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нский финансово-экономический институт им. В.В. Куйбышева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номист,</w:t>
            </w:r>
            <w:r>
              <w:rPr/>
              <w:t xml:space="preserve"> бухгалтерский учет, контроль и анализ хозяйственной деятельности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/>
              <w:t>начальник отдела по обслуживанию частных ли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О С ОГРАНИЧЕННОЙ ОТВЕТСТВЕННОСТЬЮ «ТАТАРСТАНСКИЙ АГРАРНО-ПРОМЫШЛЕННЫЙ БАНК»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" w:leader="none"/>
                <w:tab w:val="left" w:pos="258" w:leader="none"/>
                <w:tab w:val="left" w:pos="1845" w:leader="none"/>
              </w:tabs>
              <w:autoSpaceDE w:val="false"/>
              <w:ind w:left="0" w:right="57" w:hanging="0"/>
              <w:jc w:val="both"/>
              <w:rPr/>
            </w:pPr>
            <w:r>
              <w:rPr>
                <w:color w:val="000000"/>
              </w:rPr>
              <w:t>организация работы подразделений ДО и филиала Банка по обслуживанию населения, а именно: привлечение вкладов, проведение конверсионных операций по счетам физических лиц, коммунальных платежей и оказание прочи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" w:leader="none"/>
                <w:tab w:val="left" w:pos="258" w:leader="none"/>
                <w:tab w:val="left" w:pos="1845" w:leader="none"/>
              </w:tabs>
              <w:autoSpaceDE w:val="false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я и условий по вкладам физических лиц, инструкции по порядку совершения вклад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" w:leader="none"/>
                <w:tab w:val="left" w:pos="258" w:leader="none"/>
                <w:tab w:val="left" w:pos="1845" w:leader="none"/>
              </w:tabs>
              <w:autoSpaceDE w:val="false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ДО и филиалу Банка по вопросам организации работы по обслуживанию физических лиц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) Управляющий Зеленодольского филиала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 xml:space="preserve">, главный бухгалтер Зеленодольского филиала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0"/>
        <w:gridCol w:w="3499"/>
        <w:gridCol w:w="490"/>
        <w:gridCol w:w="2744"/>
        <w:gridCol w:w="5115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гогина Валентина Анатольевна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филиала  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6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ийский политехнический институт; Академия управления ТИСБИ,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7; 2004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-строитель, Промышленно гражданское строительство; Экономист,</w:t>
            </w:r>
            <w:r>
              <w:rPr/>
              <w:t xml:space="preserve"> финансы и кредит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ополнительным офисом «Зеленодольский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ый ипотечный банк «Ипотека-Инвест» реорганизован 15.06.2012 протокол № 03 в </w:t>
            </w:r>
          </w:p>
          <w:p>
            <w:pPr>
              <w:pStyle w:val="Normal"/>
              <w:jc w:val="center"/>
              <w:rPr/>
            </w:pPr>
            <w:r>
              <w:rPr/>
              <w:t>Филиал акционерного коммерческого банка «ГОРОД» ЗАО в республике Татарстан (Филиал АКБ «ГОРОД» ЗАО в Р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Руководство и контроль за оперативной деятельностью офис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Представительство Банка во всех учреждениях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Заключение финансовых, хозяйственных и иных договоров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Осуществление организации обслуживания клиентов физических и юридических лиц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6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директо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Металл Холдинг»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498"/>
        <w:gridCol w:w="491"/>
        <w:gridCol w:w="2746"/>
        <w:gridCol w:w="5114"/>
      </w:tblGrid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пакова Елена Александровна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филиала   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6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нский государственный технический университет им. А.Н. Туполева;  Казанская банковская школа ЦБ РФ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5; 2002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-механик, Самолето и вертолетостроение</w:t>
            </w:r>
            <w:r>
              <w:rPr/>
              <w:t xml:space="preserve"> ; Экономист Банковское дело.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ционерный ипотечный банк «Ипотека-Инвест» Дополнительный офис № 1 в г. Зеленодоль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бухгалтерского учета, операционной деятельности, межбанковских расчетов, внутрибанковский контрол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контроль за совершением бухгалтерских и кассовых операц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оверка соответствия аналитического и синтетического учета, выяснение и устранение причин расхожден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ием документов, необходимых для открытия банковских счетов, депозитных счетов юридических лиц, индивидуальных предпринимателей, проверка надлежащего оформления документов, полноты представленных сведений и их достоверности, идентификация клиентов Банка – юридических лиц, представителей клиентов, а также выгодоприобретателей по сделке, установление наличия у клиента правоспособности (дееспособности), заключение договоров банковского счета, формирование и хранение юридических дел по банковским счетам юридических лиц, индивидуальных предпринимателей.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лавный бухгалте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ционерный ипотечный банк «Ипотека-Инвест» Дополнительный офис № 1 в г. Зеленодоль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организован 15.06.2012 протокол № 03 в </w:t>
            </w:r>
          </w:p>
          <w:p>
            <w:pPr>
              <w:pStyle w:val="Normal"/>
              <w:jc w:val="center"/>
              <w:rPr/>
            </w:pPr>
            <w:r>
              <w:rPr/>
              <w:t>Филиал акционерного коммерческого банка «ГОРОД» ЗАО в республике Татарстан (Филиал АКБ «ГОРОД» ЗАО в РТ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 ведения бухгалтерского учета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внутрибанковского контроля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 соответствия аналитического и синтетического учета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учение сотрудников, по вопросам противодействия легализации доходов, полученных преступным путем;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ирование сотрудников по вопросам, отнесенным к их компетенции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в соответствии с внутренними документами Банка действий в отношении лиц, о которых имеются сведения об их причастности к эстремистской деятельности или терроризму.    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6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дополнительного офиса «Зеленодольский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кционерного коммерческого банка «ГОРОД» ЗАО в республике Татарстан (Филиал АКБ «ГОРОД» ЗАО в 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организация работы бухгалтерии, осуществление контроля за деятельностью работников бухгалтерии, организация бухгалтерского учета и осуществление внутреннего контроля за операциями, подлежащими обязательному контролю, и необычных сделок, открытие и закрытие расчетных счетов.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клиентского обслуживания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ационный офис «Казанский» Саратовского филиала Коммерческий банк «РОСЭНЕРГОБАНК» (акционерное общество) КБ «РЭБ» (АО)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бухгалтерских документов. Оформление депозитов юридических лиц. Открытие счетов. Консультация клиентов. Организация продаж банковских продукт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) Управляющий филиала « Центр Партнерского Банкинга» </w:t>
            </w: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498"/>
        <w:gridCol w:w="490"/>
        <w:gridCol w:w="2748"/>
        <w:gridCol w:w="5113"/>
      </w:tblGrid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Шагивалеев Альберт Фаридович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филиала  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Банком России 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.2016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значения на должность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нский государственный финансово-экономический институт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номист,</w:t>
            </w:r>
            <w:r>
              <w:rPr/>
              <w:t xml:space="preserve"> финансы и кредит </w:t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е отделение № 6669 Сбербанка России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дополнительного офиса расположенного по адресу г. Казань ул. Кулахметова д.1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Акционерный инвестиционный Коммерческий-банк «Татфондбанк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Руководство и контроль за оперативной деятельностью офис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Представительство Банка во всех учреждениях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Заключение финансовых, хозяйственных и иных договоров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Осуществление организации обслуживания клиентов физических и юридических лиц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2126"/>
        <w:gridCol w:w="284"/>
        <w:gridCol w:w="3686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4"/>
              <w:rPr>
                <w:color w:val="000000"/>
              </w:rPr>
            </w:pPr>
            <w:r>
              <w:rPr>
                <w:color w:val="000000"/>
              </w:rPr>
              <w:t>Временно исполняющий обязанности Председателя Правления –Заместитель Председателя Правления</w:t>
            </w:r>
          </w:p>
          <w:p>
            <w:pPr>
              <w:pStyle w:val="Normal"/>
              <w:autoSpaceDE w:val="false"/>
              <w:spacing w:lineRule="atLeast" w:line="14"/>
              <w:rPr>
                <w:color w:val="000000"/>
              </w:rPr>
            </w:pP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Федоров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лица бан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11170" w:hanging="0"/>
        <w:rPr/>
      </w:pPr>
      <w:r>
        <w:rPr>
          <w:color w:val="000000"/>
        </w:rPr>
        <w:t>Дата 06.12.2016 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left="595" w:right="1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63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Подподпункт договора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7:00Z</dcterms:created>
  <dc:creator>Gatina</dc:creator>
  <dc:description/>
  <cp:keywords/>
  <dc:language>en-US</dc:language>
  <cp:lastModifiedBy>a.minnihanova</cp:lastModifiedBy>
  <cp:lastPrinted>2014-07-10T12:51:00Z</cp:lastPrinted>
  <dcterms:modified xsi:type="dcterms:W3CDTF">2016-12-06T06:57:00Z</dcterms:modified>
  <cp:revision>3</cp:revision>
  <dc:subject/>
  <dc:title>Схема взаимосвязей банка и лиц, которые прямо и/или косвенно (через третьи лица) оказывают существенное влияние на решения, принимаемые органами управления банка</dc:title>
</cp:coreProperties>
</file>